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MX"/>
              </w:rPr>
            </w:pPr>
            <w:r>
              <w:rPr>
                <w:rFonts w:cs="Arial" w:ascii="Arial" w:hAnsi="Arial"/>
                <w:color w:val="003366"/>
                <w:sz w:val="24"/>
                <w:lang w:val="es-ES"/>
              </w:rPr>
              <w:t xml:space="preserve">Estudiantes de Licenciaturas en Sistemas de información/Informática/Computación/IT y similares para Consultoría de Negocio – Incorporación </w:t>
            </w:r>
            <w:r>
              <w:rPr>
                <w:rFonts w:cs="Arial" w:ascii="Arial" w:hAnsi="Arial"/>
                <w:color w:val="B48600"/>
                <w:sz w:val="24"/>
                <w:lang w:val="es-ES"/>
              </w:rPr>
              <w:t>Agosto 2013</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desarrolla su actividad a través de 17 oficinas, 9 en Europa, 7 en América y 1 en Asia, con un equipo multidisciplinar (funcionales, matemáticos, técnicos, etc.) de más de 1.200 profesionale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smex.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 xml:space="preserve">Estudiantes de último semestre de Licenciaturas en Sistemas de información/ Informática/ Computación/IT y similares. </w:t>
            </w:r>
          </w:p>
          <w:p>
            <w:pPr>
              <w:pStyle w:val="Normal"/>
              <w:numPr>
                <w:ilvl w:val="0"/>
                <w:numId w:val="2"/>
              </w:numPr>
              <w:rPr>
                <w:rFonts w:ascii="Arial" w:hAnsi="Arial" w:cs="Arial"/>
                <w:sz w:val="18"/>
                <w:szCs w:val="18"/>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Otros aspectos: promedio superior a 80 durante la carrera, dinamismo, voluntad de superación, capacidad de trabajo, madurez, responsabilidad y facilidad de integración en equipos de trabajo multidisciplinar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Participación en el diseño de soluciones de negocio, en su desarrollo e implantación, desde la vertiente tecnológica. Integración de Sistemas, Sistemas de Información de Gestión, Implantación de herramientas especialistas, Desarrollo de aplicaciones, Estrategia de Sistemas. Evolución profesional hacia la gestión de equipos tecnológicos en entornos multidisciplinares trabajando de manera integrada con equipos funcional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rticipar y especializarse en los proyectos de consultoría más relevantes del sector, para las mayores compañías, líderes en sus respectivos mercados. Trabajar junto al “top management” empresarial, ante sus retos nacionales e internacionales. Integración en un extraordinario equipo de profesionales, cuyos valores y cultura corporativa son una referencia en el sector.  Plan de formación continuado y plan de carrera claramente definido, donde la evaluación de los profesionales depende exclusivamente de sus “propios meritos”. Integración en un extraordinario equipo de profesionales, cuyos valores y cultura corporativa son una referencia en el sector.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smex.com</w:t>
              </w:r>
            </w:hyperlink>
            <w:r>
              <w:rPr>
                <w:rFonts w:cs="Arial" w:ascii="Arial" w:hAnsi="Arial"/>
                <w:sz w:val="18"/>
                <w:szCs w:val="18"/>
              </w:rPr>
              <w:t>.</w:t>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b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26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562600" cy="190500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ex.com/" TargetMode="External"/><Relationship Id="rId4" Type="http://schemas.openxmlformats.org/officeDocument/2006/relationships/hyperlink" Target="http://www.msmex.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59:00Z</dcterms:created>
  <dc:creator>Administrator</dc:creator>
  <dc:description/>
  <dc:language>en-US</dc:language>
  <cp:lastModifiedBy>Alberto Gómez Recuero</cp:lastModifiedBy>
  <dcterms:modified xsi:type="dcterms:W3CDTF">2013-04-24T23:59:00Z</dcterms:modified>
  <cp:revision>2</cp:revision>
  <dc:subject/>
  <dc:title/>
</cp:coreProperties>
</file>