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. IDENTIFICACIÓN DEL PUESTO</w:t>
      </w:r>
    </w:p>
    <w:p>
      <w:pPr>
        <w:pStyle w:val="Normal"/>
        <w:spacing w:before="0" w:after="0"/>
        <w:ind w:left="5760" w:firstLine="720"/>
        <w:contextualSpacing/>
        <w:jc w:val="both"/>
        <w:rPr/>
      </w:pPr>
      <w:r>
        <w:rPr>
          <w:rFonts w:cs="Cambria" w:ascii="Cambria" w:hAnsi="Cambria"/>
          <w:sz w:val="24"/>
        </w:rPr>
        <w:t>Fecha: 10/09/2014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tulo de la posición:</w:t>
        <w:tab/>
        <w:t xml:space="preserve"> </w:t>
        <w:tab/>
        <w:tab/>
        <w:tab/>
        <w:t xml:space="preserve">Analista de Empacotecnia    </w:t>
        <w:tab/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epartamento: </w:t>
        <w:tab/>
        <w:tab/>
        <w:tab/>
        <w:tab/>
        <w:t>Laboratorio de Calidad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uesto del jefe inmediato superior: </w:t>
        <w:tab/>
        <w:t>Coordinador de Laboratorios de Calidad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ombre del jefe directo: </w:t>
        <w:tab/>
        <w:tab/>
        <w:tab/>
        <w:t>David Caballero Hernández</w:t>
      </w:r>
    </w:p>
    <w:p>
      <w:pPr>
        <w:pStyle w:val="Normal"/>
        <w:jc w:val="both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14300</wp:posOffset>
                </wp:positionV>
                <wp:extent cx="5760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pt" to="449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I. DESCRIPCIÓN DEL PUEST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bjetivo del puest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oyar las actividades del Laboratorio de Empacotecnia, a través de análisis rutinarios y generación de reportes, apoyo al departamento de autorización y desarrollo de proveedores con la actualización de bases de datos (PICASSO, desempeño), así como publicación de comunicaciones al Sistema Embotellador a través de la página del áre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B. Responsabilidades clave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 PRUEBAS DE LABORATORIO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alización de Ensayos y generación de Informes de Resultados - 60 %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omportamientos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alización de Ensayos a muestras de empaque primario y secundario, de acuerdo a las metodologías del Laboratori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alizar programa de verificación de equip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 xml:space="preserve">Captura de información en registros técnicos y de Calidad en los cuales sea involucrado.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eneración de Informes de Resultado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ctividades del Sistema de Gestión de Calidad del Laboratorio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MANTENIMIENTO DE BASES DE DATOS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oporte a PICASSO y Base de Desempeño de Proveedores - 20 %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omportamientos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erificación de especificaciones y Autorizaciones generada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oyo en proyectos de generación y actualización de especificacione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ntenimiento de base de datos de Desempeño de Proveedores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MANTENIMIENTO A PÁGINA DE ÁREA Y PUBLICACIÓN DE COMUNICACIONES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ublicación de Circulares y Boletines Comerciales y Técnicos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ntenimiento de accesos a página web del Departamento – 20 %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omportamientos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o sentido de responsabilidad en publicación de Boletines y Circulares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torgamiento de accesos al Sistema Embotellador y Proveedores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ntenimiento y Resolución de problemas relacionados a la página web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b/>
          <w:sz w:val="24"/>
        </w:rPr>
        <w:t>Habilidades deseable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ara Admisión (PA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54"/>
        <w:gridCol w:w="568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Ranki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Competenci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Comportamien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Comunicació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Claridad en el proceso de comunicación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Expresar sus puntos de vist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Iniciativ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iciparse a requerimientos de client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eer creatividad para enfrentar situaciones no contemplada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Responsabilida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ejar y usar las herramientas y materiales en forma adecuada y segur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Trabajo en equip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tir responsabilidad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ner soluciones alternas a problemas plantead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r y colaborar en toma de decision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 Desarrollar (PD):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54"/>
        <w:gridCol w:w="568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Ranki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Competenci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Comportamien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Adaptació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er eliminar barreras u obstácul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milar los cambios en programación de actividad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justarse a medioambientes nuevos y cambiante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Capacidad de Aprende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dad de pensamiento abstrac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rensión de la información genera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licar aprendizajes para desarrollar nuevos procedimiento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nfoque a resultado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dad de interpretar las circunstancias que rodean el proceso de entrega de resultados del laborator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nocer los obstáculos para desempeñar mejor sus funcion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dad de rediseñar un proceso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D. Competencias técnicas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66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mpetencia técnica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ivel Requerid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icrosoft Excel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vel: Medi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Microsoft Power Point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vel: Medi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ormació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amiliarizado con Equipos y mediciones de Envases y Empaque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aber tomado cursos prácticos y teóricos de Laboratorio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xperienci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o necesaria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pacitació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</w:rPr>
              <w:t>Se le otorgará una capacitación de validación como Analista del Laboratorio de Empacotecnia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quisito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Carrera: Ing. Química, Q.F.B., Q.B.P., Ing. Bioquímico, afines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Universidad: Indistinta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echa de graduación próxima: De 1 a 2 años previos a graduación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170815</wp:posOffset>
                      </wp:positionV>
                      <wp:extent cx="1651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13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70815</wp:posOffset>
                      </wp:positionV>
                      <wp:extent cx="1651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5.5pt;margin-top:13.45pt;width:12.95pt;height:11.95pt;mso-wrap-style:none;v-text-anchor:middle">
                      <v:fill o:detectmouseclick="t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</w:rPr>
              <w:t>Horario de trabajo: 9hrs-15 hrs (Incluye comida)</w:t>
              <w:tab/>
            </w:r>
          </w:p>
          <w:p>
            <w:pPr>
              <w:pStyle w:val="Normal"/>
              <w:ind w:firstLine="72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Flexibilidad.         Si</w:t>
              <w:tab/>
              <w:tab/>
              <w:t xml:space="preserve">  N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nejo Oral y Escrito de idioma Inglé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ecesario haber presentado TOEFL o examen afín que avale nivel de inglés avanzado (TOEFL: calificación igual o mayor a  500 puntos)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á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de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DOCPROPERTY "CURRENTCLASS"</w:instrText>
    </w:r>
    <w:r>
      <w:rPr/>
      <w:fldChar w:fldCharType="separate"/>
    </w:r>
    <w:r>
      <w:rPr/>
      <w:t>Classified - Unclassifie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010</wp:posOffset>
          </wp:positionH>
          <wp:positionV relativeFrom="paragraph">
            <wp:posOffset>-300990</wp:posOffset>
          </wp:positionV>
          <wp:extent cx="774700" cy="889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FF0000"/>
        <w:sz w:val="32"/>
        <w:szCs w:val="32"/>
      </w:rPr>
      <w:t xml:space="preserve">ANÁLISIS DE PERFIL DE ANALISTAS PARA EL DESARROLLO </w:t>
    </w:r>
  </w:p>
  <w:p>
    <w:pPr>
      <w:pStyle w:val="Header"/>
      <w:jc w:val="center"/>
      <w:rPr>
        <w:rFonts w:ascii="Cambria" w:hAnsi="Cambria" w:cs="Cambria"/>
        <w:color w:val="FF0000"/>
        <w:sz w:val="32"/>
        <w:szCs w:val="32"/>
      </w:rPr>
    </w:pPr>
    <w:r>
      <w:rPr>
        <w:rFonts w:cs="Cambria" w:ascii="Cambria" w:hAnsi="Cambria"/>
        <w:color w:val="FF0000"/>
        <w:sz w:val="32"/>
        <w:szCs w:val="32"/>
      </w:rPr>
      <w:t>DE PRÁCTICAS PROFESIONALES</w:t>
    </w:r>
  </w:p>
  <w:p>
    <w:pPr>
      <w:pStyle w:val="Header"/>
      <w:rPr>
        <w:rFonts w:ascii="Cambria" w:hAnsi="Cambria" w:cs="Cambria"/>
        <w:color w:val="FF0000"/>
        <w:sz w:val="32"/>
        <w:szCs w:val="32"/>
      </w:rPr>
    </w:pPr>
    <w:r>
      <w:rPr>
        <w:rFonts w:cs="Cambria" w:ascii="Cambria" w:hAnsi="Cambria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character" w:styleId="FooterChar">
    <w:name w:val="Footer Ch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07:00Z</dcterms:created>
  <dc:creator>Red Coca-Cola</dc:creator>
  <dc:description/>
  <cp:keywords/>
  <dc:language>en-US</dc:language>
  <cp:lastModifiedBy>David Caballero</cp:lastModifiedBy>
  <cp:lastPrinted>2010-03-30T14:46:00Z</cp:lastPrinted>
  <dcterms:modified xsi:type="dcterms:W3CDTF">2015-02-04T01:18:00Z</dcterms:modified>
  <cp:revision>10</cp:revision>
  <dc:subject/>
  <dc:title>CUESTIONARIO DE ANÁLISIS DE PU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Unclassified</vt:lpwstr>
  </property>
  <property fmtid="{D5CDD505-2E9C-101B-9397-08002B2CF9AE}" pid="3" name="FILEGUID">
    <vt:lpwstr>7ef8efb7-d11a-477c-b0f0-14d04fa9c993</vt:lpwstr>
  </property>
  <property fmtid="{D5CDD505-2E9C-101B-9397-08002B2CF9AE}" pid="4" name="FILEOWNER">
    <vt:lpwstr>Red Coca-Cola</vt:lpwstr>
  </property>
  <property fmtid="{D5CDD505-2E9C-101B-9397-08002B2CF9AE}" pid="5" name="IPPCLASS">
    <vt:r8>1</vt:r8>
  </property>
  <property fmtid="{D5CDD505-2E9C-101B-9397-08002B2CF9AE}" pid="6" name="MACHINEID">
    <vt:lpwstr>A43185-0006</vt:lpwstr>
  </property>
  <property fmtid="{D5CDD505-2E9C-101B-9397-08002B2CF9AE}" pid="7" name="MODFILEGUID">
    <vt:lpwstr>8ff466a5-e3fd-45a8-b622-36785a5da554</vt:lpwstr>
  </property>
  <property fmtid="{D5CDD505-2E9C-101B-9397-08002B2CF9AE}" pid="8" name="MODFILEOWNER">
    <vt:lpwstr>O22396</vt:lpwstr>
  </property>
  <property fmtid="{D5CDD505-2E9C-101B-9397-08002B2CF9AE}" pid="9" name="MODIPPCLASS">
    <vt:r8>0</vt:r8>
  </property>
  <property fmtid="{D5CDD505-2E9C-101B-9397-08002B2CF9AE}" pid="10" name="MODMACHINEID">
    <vt:lpwstr>O22396-8696</vt:lpwstr>
  </property>
</Properties>
</file>